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i comunica che il Tutorato in Chimica Organ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rà inizio Lunedì 14 Aprile 2014  ore 8-9 aula C per il corso di Laurea in Tossicologia dell’ambiente e degli Alimenti e Venerdi 2 Maggio 2014 9-11 aula Informatica e seguirà il seguente calendario fino al 30 Settembre 2014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  <w:t>Lunedi  ore 8-10 Aula C e Martedì 13-15 Aula C</w:t>
      </w:r>
      <w:r>
        <w:rPr>
          <w:rFonts w:cs="Arial" w:ascii="Arial" w:hAnsi="Arial"/>
          <w:b/>
          <w:sz w:val="40"/>
          <w:szCs w:val="40"/>
        </w:rPr>
        <w:t xml:space="preserve"> per il corso di Laurea in Tossicologia dell’Ambiente e degli Alimen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cs="Arial" w:ascii="Arial" w:hAnsi="Arial"/>
          <w:b/>
          <w:sz w:val="40"/>
          <w:szCs w:val="40"/>
        </w:rPr>
        <w:t>Venerdi ore 9-11 Aula INF per il corso di Laura Magistrale  in Farmacia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9 Aprile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 comunica che il Tutorato in Chimica Organica seguirà il seguente calenda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Lunedi 20-27 Gennaio,  Aula D, ore 18-20 per gli Studenti del Corso di Laurea Magistrale in Farmaci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cs="Arial" w:ascii="Arial" w:hAnsi="Arial"/>
          <w:b/>
          <w:sz w:val="40"/>
          <w:szCs w:val="40"/>
        </w:rPr>
        <w:t>Martedì 21-28 Gennaio, Aula D, ore 18-20 per gli studenti del Corso di laurea in Tossicologia dell’Ambiente e degli Alimenti (Chimica Organica I)</w:t>
      </w:r>
      <w:r>
        <w:rPr>
          <w:rFonts w:eastAsia="Times New Roman" w:cs="Arial" w:ascii="Arial" w:hAnsi="Arial"/>
          <w:bCs/>
          <w:sz w:val="32"/>
          <w:szCs w:val="32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Mercoledì 22-29 Gennaio, Aula D, ore 18-20 per gli studenti del Corso di laurea in Tossicologia dell’Ambiente e degli Alimenti (Chimica Organica II).</w:t>
      </w: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15 Gennaio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cs="Arial" w:ascii="Arial" w:hAnsi="Arial"/>
          <w:b/>
          <w:sz w:val="40"/>
          <w:szCs w:val="40"/>
        </w:rPr>
        <w:t>Gli Studenti dei Corso di laurea in Tossicologia dell’Ambiente e degli Alimenti interessati al tutorato in Chimica Organica sono invitati a contattare il Prof. Antonio Rescifina entro il 20 Gennaio 2014.</w:t>
      </w: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7 Gennaio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8:00Z</dcterms:created>
  <dc:creator>utente</dc:creator>
  <dc:description/>
  <cp:keywords/>
  <dc:language>en-US</dc:language>
  <cp:lastModifiedBy>utente</cp:lastModifiedBy>
  <cp:lastPrinted>2014-01-15T11:14:00Z</cp:lastPrinted>
  <dcterms:modified xsi:type="dcterms:W3CDTF">2014-04-09T08:28:00Z</dcterms:modified>
  <cp:revision>9</cp:revision>
  <dc:subject/>
  <dc:title/>
</cp:coreProperties>
</file>